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บสมัคร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สมควรดำรงตำแหน่งผู้อำนวยการสถาบันนวัตกรรมและถ่ายทอดเทคโนโลย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116840</wp:posOffset>
                </wp:positionV>
                <wp:extent cx="83883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72.45pt;mso-wrap-distance-left:9.05pt;mso-wrap-distance-right:9.05pt;mso-wrap-distance-top:0pt;mso-wrap-distance-bottom:0pt;margin-top:9.2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5040" w:firstLine="72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 xml:space="preserve">นามสกุล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ตำแหน่งบริห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569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ตำแหน่งทางวิชาการ</w:t>
      </w:r>
      <w:r>
        <w:rPr>
          <w:rFonts w:cs="TH SarabunIT๙" w:ascii="TH SarabunIT๙" w:hAnsi="TH SarabunIT๙"/>
          <w:sz w:val="28"/>
        </w:rPr>
        <w:tab/>
        <w:t xml:space="preserve">  </w:t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าจารย์            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ผู้ช่วยศาสตราจารย์              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รองศาสตราจารย์  </w:t>
      </w:r>
    </w:p>
    <w:p>
      <w:pPr>
        <w:pStyle w:val="Normal"/>
        <w:spacing w:before="0" w:after="0"/>
        <w:ind w:left="2160" w:right="-569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ศาสตราจารย์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ังกัดหน่วยงาน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ที่ตั้งหน่วยงานเลขที่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ที่อยู่ปัจจุบันที่ติดต่อได้สะดวก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ที่ตั้งหน่วยงานเลขที่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อาคาร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ู่บ้าน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 </w:t>
      </w:r>
    </w:p>
    <w:p>
      <w:pPr>
        <w:pStyle w:val="Normal"/>
        <w:spacing w:before="0" w:after="0"/>
        <w:ind w:left="284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cs="TH SarabunIT๙" w:ascii="TH SarabunIT๙" w:hAnsi="TH SarabunIT๙"/>
          <w:sz w:val="28"/>
        </w:rPr>
        <w:t>.................................................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cs="TH SarabunIT๙"/>
          <w:sz w:val="28"/>
          <w:sz w:val="28"/>
        </w:rPr>
        <w:t>โทรสาร</w:t>
      </w:r>
      <w:r>
        <w:rPr>
          <w:rFonts w:cs="TH SarabunIT๙" w:ascii="TH SarabunIT๙" w:hAnsi="TH SarabunIT๙"/>
          <w:sz w:val="28"/>
        </w:rPr>
        <w:t>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ถานภาพการสมรส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สด</w:t>
      </w:r>
      <w:r>
        <w:rPr>
          <w:rFonts w:cs="TH SarabunIT๙" w:ascii="TH SarabunIT๙" w:hAnsi="TH Sarabun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มรส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้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ย่า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๘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คุณวุฒิการศึกษา 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ตรี 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โท 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560" w:hanging="1418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ปริญญาเอก ชื่อปริญญาบัตร</w:t>
      </w:r>
      <w:r>
        <w:rPr>
          <w:rFonts w:cs="TH SarabunIT๙" w:ascii="TH SarabunIT๙" w:hAnsi="TH SarabunIT๙"/>
          <w:sz w:val="28"/>
        </w:rPr>
        <w:t>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สาขาวิชา</w:t>
      </w:r>
      <w:r>
        <w:rPr>
          <w:rFonts w:cs="TH SarabunIT๙" w:ascii="TH SarabunIT๙" w:hAnsi="TH SarabunIT๙"/>
          <w:sz w:val="28"/>
        </w:rPr>
        <w:t xml:space="preserve">.....................................................  </w:t>
      </w:r>
    </w:p>
    <w:p>
      <w:pPr>
        <w:pStyle w:val="Normal"/>
        <w:spacing w:before="0" w:after="0"/>
        <w:ind w:left="1560" w:hanging="12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ชื่อสถาบันการศึกษา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ประเทศ</w:t>
      </w:r>
      <w:r>
        <w:rPr>
          <w:rFonts w:cs="TH SarabunIT๙" w:ascii="TH SarabunIT๙" w:hAnsi="TH SarabunIT๙"/>
          <w:sz w:val="28"/>
        </w:rPr>
        <w:t>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 xml:space="preserve">อื่น ๆ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๙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ประสบการณ์ด้านการสอน ในสถาบันการศึกษาระดับอุดมศึกษา 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 xml:space="preserve">.................................... 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ประเทศ 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180"/>
        <w:contextualSpacing/>
        <w:rPr/>
      </w:pPr>
      <w:r>
        <w:rPr>
          <w:rFonts w:ascii="TH SarabunIT๙" w:hAnsi="TH SarabunIT๙" w:cs="TH SarabunIT๙"/>
          <w:sz w:val="28"/>
          <w:sz w:val="28"/>
        </w:rPr>
        <w:t>๑๐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ประสบการณ์ด้านการบริหารในสถาบันการศึกษาระดับอุดมศึกษา 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รือหน่วยงานอื่นๆ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 ………………………</w:t>
      </w:r>
      <w:r>
        <w:rPr>
          <w:rFonts w:cs="TH SarabunIT๙" w:ascii="TH SarabunIT๙" w:hAnsi="TH SarabunIT๙"/>
          <w:sz w:val="28"/>
        </w:rPr>
        <w:t xml:space="preserve">.…….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……………</w:t>
      </w:r>
      <w:r>
        <w:rPr>
          <w:rFonts w:cs="TH SarabunIT๙" w:ascii="TH SarabunIT๙" w:hAnsi="TH SarabunIT๙"/>
          <w:sz w:val="28"/>
        </w:rPr>
        <w:t xml:space="preserve">..………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>ตำแหน่ง ……………</w:t>
      </w:r>
      <w:r>
        <w:rPr>
          <w:rFonts w:cs="TH SarabunIT๙" w:ascii="TH SarabunIT๙" w:hAnsi="TH SarabunIT๙"/>
          <w:sz w:val="28"/>
        </w:rPr>
        <w:t xml:space="preserve">.…..………….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………………</w:t>
      </w:r>
      <w:r>
        <w:rPr>
          <w:rFonts w:cs="TH SarabunIT๙" w:ascii="TH SarabunIT๙" w:hAnsi="TH SarabunIT๙"/>
          <w:sz w:val="28"/>
        </w:rPr>
        <w:t xml:space="preserve">..……..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ตำแหน่ง ………………………………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คณะ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</w:rPr>
        <w:t>ชื่อสถาบัน</w:t>
      </w:r>
      <w:r>
        <w:rPr>
          <w:rFonts w:cs="TH SarabunIT๙" w:ascii="TH SarabunIT๙" w:hAnsi="TH SarabunIT๙"/>
          <w:sz w:val="28"/>
        </w:rPr>
        <w:t xml:space="preserve">................................................. </w:t>
      </w:r>
    </w:p>
    <w:p>
      <w:pPr>
        <w:pStyle w:val="Normal"/>
        <w:spacing w:before="0" w:after="0"/>
        <w:ind w:left="180" w:hanging="0"/>
        <w:contextualSpacing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</w:rPr>
        <w:t>ประเทศ ……………………</w:t>
      </w:r>
      <w:r>
        <w:rPr>
          <w:rFonts w:cs="TH SarabunIT๙" w:ascii="TH SarabunIT๙" w:hAnsi="TH SarabunIT๙"/>
          <w:sz w:val="28"/>
        </w:rPr>
        <w:t xml:space="preserve">..…………………….. </w:t>
      </w:r>
      <w:r>
        <w:rPr>
          <w:rFonts w:ascii="TH SarabunIT๙" w:hAnsi="TH SarabunIT๙" w:cs="TH SarabunIT๙"/>
          <w:sz w:val="28"/>
          <w:sz w:val="28"/>
        </w:rPr>
        <w:t>ระยะเวลา</w:t>
      </w:r>
      <w:r>
        <w:rPr>
          <w:rFonts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cs="TH SarabunIT๙"/>
          <w:sz w:val="28"/>
          <w:sz w:val="28"/>
        </w:rPr>
        <w:t>ปี</w:t>
      </w:r>
      <w:r>
        <w:br w:type="page"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ผลงานด้านอื่นๆ</w:t>
      </w:r>
    </w:p>
    <w:p>
      <w:pPr>
        <w:pStyle w:val="Normal"/>
        <w:spacing w:before="0" w:after="0"/>
        <w:ind w:left="180" w:firstLine="104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..…………………</w:t>
      </w:r>
    </w:p>
    <w:p>
      <w:pPr>
        <w:pStyle w:val="Normal"/>
        <w:spacing w:before="0" w:after="0"/>
        <w:ind w:left="180" w:hanging="0"/>
        <w:contextualSpacing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) 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right="61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๒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มีคุณสมบัติตามคุณสมบัติของผู้สมควร</w:t>
      </w:r>
      <w:r>
        <w:rPr>
          <w:rFonts w:ascii="TH SarabunIT๙" w:hAnsi="TH SarabunIT๙" w:cs="TH SarabunIT๙"/>
          <w:sz w:val="28"/>
          <w:sz w:val="28"/>
        </w:rPr>
        <w:t>ดำรงตำแหน่งผู้อำนวยการสถาบันนวัตกรรมและถ่ายทอดเทคโนโลยี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รุณา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IT๙" w:hAnsi="TH SarabunIT๙" w:cs="TH SarabunIT๙"/>
        </w:rPr>
        <w:t xml:space="preserve"> หน้าช่อง </w:t>
      </w:r>
      <w:r>
        <w:rPr>
          <w:rFonts w:ascii="Wingdings" w:hAnsi="Wingdings" w:eastAsia="Wingdings" w:cs="Wingdings"/>
          <w:sz w:val="28"/>
          <w:sz w:val="28"/>
        </w:rPr>
        <w:t>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>ที่ตรงกับคุณสมบัติของผู้ที่ได้รับการเสนอชื่อ</w:t>
      </w:r>
      <w:r>
        <w:rPr>
          <w:rFonts w:cs="TH SarabunIT๙" w:ascii="TH SarabunIT๙" w:hAnsi="TH SarabunIT๙"/>
        </w:rPr>
        <w:t xml:space="preserve">)      </w:t>
      </w:r>
    </w:p>
    <w:p>
      <w:pPr>
        <w:pStyle w:val="Normal"/>
        <w:spacing w:before="0" w:after="0"/>
        <w:ind w:left="284" w:hanging="284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253"/>
      </w:tblGrid>
      <w:tr>
        <w:trPr>
          <w:tblHeader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ปรดระบ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ร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กา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งค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ุณสมบัติ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 ๑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ind w:right="-41" w:hanging="0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ระราชบัญญัติมหาวิทยาลัยพะเยา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๕๓ มาตรา ๓๕ วรรคส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spacing w:before="0" w:after="0"/>
              <w:ind w:right="-41" w:hanging="0"/>
              <w:contextualSpacing/>
              <w:jc w:val="left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ต้องสำเร็จการศึกษาชั้นปริญญา หรือเทียบเท่าจากมหาวิทยาลัยหรือสถาบันอุดมศึกษาอื่น ที่สภามหาวิทยาลัยรับรอง และได้ทำการสอน หรือ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มีประสบการณ์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มาแล้วในมหาวิทยาลัย หรือสถาบันอุดมศึกษาอื่นที่สภามหาวิทยาลัยรับรอง หรือมีประสบการณ์ด้านการบริหารอื่นมาแล้วไม่น้อยกว่าสามปี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 ๒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บังคับมหาวิทยาลัยพะเยา ว่าด้วย คุณสมบัติ หลักเกณฑ์ และวิธีการสรรหาคณบดีและผู้อำนวยการ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๓ ข้อ ๕ กำหนดว่า ผู้สมควรดำรงตำแหน่งคณบดีหรือผู้อำนวยการต้องมีคุณสมบัติตามมาตรา ๓๕ วรรคสอง แห่งพระราชบัญญัติมหาวิทยาลัยพะเยา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๕๓ มีลักษณะที่พึงประสงค์ และไม่มีลักษณะต้องห้าม ดังนี้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Style w:val="M1840485741295227598s6"/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ที่พึงประสงค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9" w:right="-41" w:hanging="459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Style w:val="M1840485741295227598s6"/>
                <w:rFonts w:cs="TH SarabunIT๙" w:ascii="TH SarabunIT๙" w:hAnsi="TH SarabunIT๙"/>
                <w:spacing w:val="-4"/>
                <w:sz w:val="28"/>
              </w:rPr>
              <w:t xml:space="preserve">  </w:t>
            </w:r>
            <w:r>
              <w:rPr>
                <w:rStyle w:val="M1840485741295227598s6"/>
                <w:rFonts w:ascii="TH SarabunIT๙" w:hAnsi="TH SarabunIT๙" w:cs="TH SarabunIT๙"/>
                <w:spacing w:val="-4"/>
                <w:sz w:val="28"/>
                <w:sz w:val="28"/>
              </w:rPr>
              <w:t>เป็นผู้มีความสามารถทางวิชาการเป็นที่ยอมรับ สามารถบริหารวิชาการได้เป็นอย่างดี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0" w:right="-41" w:hanging="29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เป็นผู้มีสมรรถนะ ประสบการณ์ และผลงานการบริหารเป็นที่ประจักษ์</w:t>
            </w:r>
            <w:r>
              <w:rPr>
                <w:rStyle w:val="Appleconvertedspace"/>
                <w:rFonts w:ascii="TH SarabunIT๙" w:hAnsi="TH SarabunIT๙" w:cs="TH SarabunIT๙"/>
                <w:sz w:val="28"/>
                <w:sz w:val="28"/>
              </w:rPr>
              <w:t> 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</w:rPr>
              <w:t>โดยเฉพาะอย่างยิ่งในมหาวิทยาลัยหรือสถาบันอุดมศึกษาอื่น รวมทั้งมีวิสัยทัศน์และศักยภาพที่จะนำความเจริญและชื่อเสียงมาสู่ส่วนงานและมหาวิทยาลั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41" w:hanging="459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Style w:val="M1840485741295227598s6"/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Style w:val="M1840485741295227598s6"/>
                <w:rFonts w:ascii="TH SarabunIT๙" w:hAnsi="TH SarabunIT๙" w:cs="TH SarabunIT๙"/>
                <w:spacing w:val="-2"/>
                <w:sz w:val="28"/>
                <w:sz w:val="28"/>
              </w:rPr>
              <w:t>มีมนุษยสัมพันธ์ที่ดีอันจะนำมาซึ่งการประสานสัมพันธ์และความร่วมมือภายในส่วนงานและมหาวิทยาลั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right="-41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) </w:t>
            </w:r>
            <w:r>
              <w:rPr>
                <w:rStyle w:val="M1840485741295227598s6"/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ต้องห้า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840485741295227598s10"/>
              <w:spacing w:before="0" w:after="0"/>
              <w:ind w:left="290" w:hanging="290"/>
              <w:rPr/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ดำรงตำแหน่งทางการเมื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pacing w:val="-2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ข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pacing w:val="-2"/>
                <w:sz w:val="28"/>
                <w:sz w:val="28"/>
                <w:szCs w:val="28"/>
              </w:rPr>
              <w:t>เป็นคนวิกลจริตหรือจิตฟั่นเฟือนไม่สมประกอบ คนเสมือนไร้ความสามารถคนไร้ความสามารถ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หรือเป็นโรคที่กำหนดในกฎ ก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>. </w:t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โดยอนุโลม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อยู่ในระหว่างถูกสั่งพักงาน หรือถูกสั่งให้ออกจากงานไว้ก่อน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ผู้บกพร่องในศีลธรรมอันดี หรือกระทำการอันเป็นการฝ่าฝืนจริยธรรมอย่างร้ายแร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จ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กรรมการบริหารพรรคการเมืองหรือเจ้าหน้าที่ในพรรคการเมือ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ฉ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ป็นบุคคลล้มละลายหรือเคยเป็นบุคคลล้มละลาย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ช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คยถูก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ซ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เคยถูกลงโทษให้ออก ปลดออก หรือไล่ออกจากราชการ รัฐวิสาหกิจ องค์การมหาชน หน่วยงานอื่น                ของรัฐ หรือเอกชน</w:t>
            </w:r>
          </w:p>
        </w:tc>
      </w:tr>
      <w:tr>
        <w:trPr>
          <w:trHeight w:val="32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1840485741295227598s10"/>
              <w:spacing w:before="0" w:after="0"/>
              <w:ind w:left="290" w:hanging="29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M1840485741295227598s6"/>
                <w:rFonts w:ascii="TH SarabunIT๙" w:hAnsi="TH SarabunIT๙" w:cs="TH SarabunIT๙"/>
                <w:sz w:val="28"/>
                <w:sz w:val="28"/>
                <w:szCs w:val="28"/>
              </w:rPr>
              <w:t>ญ</w:t>
            </w:r>
            <w:r>
              <w:rPr>
                <w:rStyle w:val="M1840485741295227598s6"/>
                <w:rFonts w:cs="TH SarabunIT๙" w:ascii="TH SarabunIT๙" w:hAnsi="TH SarabunIT๙"/>
                <w:sz w:val="28"/>
                <w:szCs w:val="28"/>
              </w:rPr>
              <w:t xml:space="preserve">. </w:t>
              <w:tab/>
            </w:r>
            <w:r>
              <w:rPr>
                <w:rStyle w:val="M1840485741295227598s6"/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เป็นหุ้นส่วนหรือมีกิจการที่มีผลประโยชน์ทับซ้อนหรือมีส่วนได้เสียกับกิจการของมหาวิทยาลัยหรือส่วนงาน</w:t>
            </w:r>
            <w:r>
              <w:rPr>
                <w:rFonts w:ascii="TH SarabunIT๙" w:hAnsi="TH SarabunIT๙" w:cs="TH SarabunIT๙"/>
              </w:rPr>
              <w:t xml:space="preserve">          </w:t>
            </w:r>
          </w:p>
        </w:tc>
      </w:tr>
    </w:tbl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าพเจ้าได้แนบเอกสารประกอบใบสมัคร ดังนี้</w:t>
      </w:r>
    </w:p>
    <w:p>
      <w:pPr>
        <w:pStyle w:val="Normal"/>
        <w:spacing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  จำนวน ๑ ชุด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ลักฐานทางการศึกษาชั้นปริญญา จำนวน ๑ ชุด</w:t>
      </w:r>
    </w:p>
    <w:p>
      <w:pPr>
        <w:pStyle w:val="Normal"/>
        <w:tabs>
          <w:tab w:val="clear" w:pos="720"/>
          <w:tab w:val="left" w:pos="851" w:leader="none"/>
          <w:tab w:val="left" w:pos="2694" w:leader="none"/>
        </w:tabs>
        <w:spacing w:before="0" w:after="0"/>
        <w:ind w:right="-41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spacing w:before="0" w:after="0"/>
              <w:ind w:right="-2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spacing w:before="0" w:after="0"/>
              <w:ind w:right="-2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าพเจ้า ขอรับรองตนเองว่าเป็นผู้มีคุณสมบัติ ลักษณะที่พึงประสงค์ และไม่มีลักษณะต้องห้ามดังกล่าวไว้ข้างต้นจริง และขอรับรองว่าข้อความในใบสมัครนี้ถูกต้องเป็นจริงทุกประการ หากคณะกรรมการสรรหาฯ ตรวจสอบพบว่าข้อความไม่ถูกต้องเป็นจริง ข้าพเจ้ายินยอมให้คณะกรรมการสรรหาฯ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ดสิทธิการสมัค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</w:tabs>
              <w:spacing w:before="0" w:after="0"/>
              <w:ind w:right="-2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ind w:left="786" w:hanging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</w:rPr>
        <w:t>ขอรับรองว่าข้อมูลที่กล่าวมาข้างต้นเป็นความจริงทุกประการ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  <w:sz w:val="2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(........................................................)</w:t>
      </w:r>
    </w:p>
    <w:p>
      <w:pPr>
        <w:pStyle w:val="Normal"/>
        <w:spacing w:before="0" w:after="0"/>
        <w:ind w:left="180" w:hanging="18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0" w:after="0"/>
        <w:contextualSpacing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ุกข้อสามารถพิมพ์ข้อมูลเพิ่มเติมได้</w:t>
      </w:r>
    </w:p>
    <w:p>
      <w:pPr>
        <w:pStyle w:val="Normal"/>
        <w:numPr>
          <w:ilvl w:val="0"/>
          <w:numId w:val="1"/>
        </w:numPr>
        <w:spacing w:before="0" w:after="0"/>
        <w:ind w:left="993" w:hanging="426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รณีคณะกรรมการสรรหาฯ ประสงค์จะขอเอกสารเพิ่มเติมจะแจ้งให้ผู้สมัครทราบ</w:t>
      </w:r>
    </w:p>
    <w:sectPr>
      <w:headerReference w:type="default" r:id="rId2"/>
      <w:type w:val="nextPage"/>
      <w:pgSz w:w="11906" w:h="16838"/>
      <w:pgMar w:left="851" w:right="425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32"/>
        <w:szCs w:val="36"/>
      </w:rPr>
    </w:pPr>
    <w:r>
      <w:rPr>
        <w:rFonts w:cs="TH NiramitIT๙" w:ascii="TH NiramitIT๙" w:hAnsi="TH NiramitIT๙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M1840485741295227598s6">
    <w:name w:val="m_1840485741295227598s6"/>
    <w:qFormat/>
    <w:rPr/>
  </w:style>
  <w:style w:type="character" w:styleId="Appleconvertedspace">
    <w:name w:val="apple-converted-space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840485741295227598s10">
    <w:name w:val="m_1840485741295227598s10"/>
    <w:basedOn w:val="Normal"/>
    <w:qFormat/>
    <w:pPr>
      <w:spacing w:before="280" w:after="280"/>
    </w:pPr>
    <w:rPr>
      <w:rFonts w:eastAsia="Calibri" w:cs="Cordia New"/>
      <w:szCs w:val="2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8:00Z</dcterms:created>
  <dc:creator>jang</dc:creator>
  <dc:description/>
  <cp:keywords/>
  <dc:language>en-US</dc:language>
  <cp:lastModifiedBy>roekdee keawmamoung</cp:lastModifiedBy>
  <cp:lastPrinted>2022-01-17T17:05:00Z</cp:lastPrinted>
  <dcterms:modified xsi:type="dcterms:W3CDTF">2024-08-21T07:58:00Z</dcterms:modified>
  <cp:revision>3</cp:revision>
  <dc:subject/>
  <dc:title/>
</cp:coreProperties>
</file>